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09.2018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8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 внесении изменений в распоряжение администрации города Армянска от 29.05.2018 №146 «Об утверждении Плана по противодействию коррупции в администрации города Армянска Республики Крым на 2018-2020 годы»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29.06.2018 №378 «О Национальном плане противодействия коррупции на 2018-2020 годы», Указом Главы Республики Крым от 13.03.2018 №77-У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лана по противодействию коррупции в Республике Крым на 2018-2020 годы» (с изменениями), 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9" w:firstLine="6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в </w:t>
      </w:r>
      <w:r>
        <w:rPr>
          <w:rFonts w:cs="Times New Roman" w:ascii="Times New Roman" w:hAnsi="Times New Roman"/>
          <w:iCs/>
          <w:sz w:val="28"/>
          <w:szCs w:val="28"/>
        </w:rPr>
        <w:t>распоряжение администрации города Армянска от 29.05.2018 №146 «Об утверждении Плана по противодействию коррупции в администрации города Армянска Республики Крым на 2018-2020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- распоря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ах 2.2 и 3 распоряжения и приложении к распоряжению слова «отдел муниципальной службы, противодействия коррупции и защиты государственной тайны» заменить словами «отдел муниципальной службы, противодействия корруп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приложения к распоряжению дополнить пунктами 2.13, 2.14 следующего содержания:</w:t>
      </w:r>
    </w:p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73"/>
        <w:gridCol w:w="1742"/>
        <w:gridCol w:w="3325"/>
      </w:tblGrid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муниципальными служащими администрации города Армянска Республики Крым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20г.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, противодействия коррупции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2018, декабрь 20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, противодействия коррупции</w:t>
            </w:r>
          </w:p>
        </w:tc>
      </w:tr>
    </w:tbl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раздела 4 Приложения к распоряжению слова «Антикоррупционный мониторинг» заменить словами «Реализация антикоррупционной политики в сфере экономики, использования муниципального имущества, закупок товаров, работ и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8 приложения к распоряжению дополнить пунктами 8.4, 8.5 следующего содержания:</w:t>
      </w:r>
    </w:p>
    <w:tbl>
      <w:tblPr>
        <w:tblW w:w="96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0"/>
        <w:gridCol w:w="1693"/>
        <w:gridCol w:w="3330"/>
      </w:tblGrid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ежегод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, противодействия коррупции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, противодействия коррупции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аспоряжение на официальном сайте Армянского городского совета в информационно-коммуникационной сети общего пользования (сети Интернет), а также на официальной странице города Армянска в государственной системе Республики Крым «Портал Правительства Республики Кр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руководителя аппарата администрации Бучко Л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                             </w:t>
        <w:tab/>
        <w:t xml:space="preserve">                                   В.А.Телиженко</w:t>
        <w:tab/>
        <w:t xml:space="preserve">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3:00Z</dcterms:created>
  <dc:creator>Oper2</dc:creator>
  <dc:description/>
  <cp:keywords/>
  <dc:language>en-US</dc:language>
  <cp:lastModifiedBy>АХЧ</cp:lastModifiedBy>
  <cp:lastPrinted>2018-09-27T11:49:00Z</cp:lastPrinted>
  <dcterms:modified xsi:type="dcterms:W3CDTF">2018-10-02T05:29:00Z</dcterms:modified>
  <cp:revision>7</cp:revision>
  <dc:subject/>
  <dc:title/>
</cp:coreProperties>
</file>